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втоматизация БРУ с точки зрения технолога.</w:t>
      </w:r>
    </w:p>
    <w:p>
      <w:pPr>
        <w:pStyle w:val="Normal"/>
        <w:jc w:val="center"/>
        <w:rPr>
          <w:b/>
          <w:b/>
          <w:sz w:val="32"/>
          <w:szCs w:val="32"/>
        </w:rPr>
      </w:pPr>
      <w:r>
        <w:rPr>
          <w:b/>
          <w:sz w:val="32"/>
          <w:szCs w:val="32"/>
        </w:rPr>
      </w:r>
    </w:p>
    <w:p>
      <w:pPr>
        <w:pStyle w:val="Normal"/>
        <w:jc w:val="both"/>
        <w:rPr>
          <w:b/>
          <w:b/>
          <w:i/>
          <w:i/>
        </w:rPr>
      </w:pPr>
      <w:r>
        <w:rPr>
          <w:b/>
          <w:i/>
        </w:rPr>
        <w:t>Какой должна быть автоматика БРУ? Требования к системам автоматизации БРУ, предъявляемые технологами. Некоторые  типичные ошибки автоматизаторов.</w:t>
      </w:r>
    </w:p>
    <w:p>
      <w:pPr>
        <w:pStyle w:val="Normal"/>
        <w:jc w:val="both"/>
        <w:rPr>
          <w:b/>
          <w:b/>
          <w:i/>
          <w:i/>
        </w:rPr>
      </w:pPr>
      <w:r>
        <w:rPr>
          <w:b/>
          <w:i/>
        </w:rPr>
      </w:r>
    </w:p>
    <w:p>
      <w:pPr>
        <w:pStyle w:val="Normal"/>
        <w:ind w:firstLine="709"/>
        <w:jc w:val="both"/>
        <w:rPr/>
      </w:pPr>
      <w:r>
        <w:rPr/>
        <w:t>Мы неоднократно писали о модернизации технологии брагоректификационных установок (БРУ) и все время говорили о том, что надо подходить к решению проблем ректификации комплексно и одновременно выполнять и автоматизацию. Схема установки  и технологические режимы, на сколько бы они не были совершенными, не могут дать гарантии, что будет получен хороший продукт до тех пор, пока существует человеческий фактор. Аппаратчик просто не в состоянии отслеживать и поддерживать столько параметров процесса одновременно. Поэтому автоматизация назрела, и многие заводы ее внедряют. Но при этом допускаются технологические ошибки, о которых мы и хотели поговорить в данной статье. В следующей статье мы хотим осветить вопрос автоматизации  БРУ с точки зрения специалиста по автоматизации технологических процессов и дать типовые технические требования к программно-аппаратным комплексам. В данной статье рассматривается только технологический аспект.</w:t>
      </w:r>
    </w:p>
    <w:p>
      <w:pPr>
        <w:pStyle w:val="Normal"/>
        <w:ind w:firstLine="709"/>
        <w:jc w:val="both"/>
        <w:rPr/>
      </w:pPr>
      <w:r>
        <w:rPr/>
        <w:t>Фирмы, занимающиеся автоматизацией, как правило, очень плохо знают технологический процесс, а заказчики не знают возможностей автоматики и не могут правильно сформулировать технические требования к ней. К нам часто обращаются заводы по различным вопросам. Спрашивают режимы и другие параметры работы колонн. Когда начинаем уточнять, порой оказывается, что многие параметры просто не стабилизированы. Тогда спрашиваем: «Автоматизирована ли БРУ?». Часто оказывается, что «да» автоматика внедрялась совсем недавно. Но при этом реализовано практически только подержание давления верха и низа колонн и подача бражки по температуре на тарелке питания, отбор спирта ведется в ручном режиме, не использовано ни одного расходомера. Потрачены большие деньги, но существенного результата не достигнуто.</w:t>
      </w:r>
    </w:p>
    <w:p>
      <w:pPr>
        <w:pStyle w:val="Normal"/>
        <w:ind w:firstLine="709"/>
        <w:jc w:val="both"/>
        <w:rPr/>
      </w:pPr>
      <w:r>
        <w:rPr/>
        <w:t>Полностью исключить аппаратчика БРУ из процесса на сегодня невозможно, так как это экономически не выгодно. Для этого пришлось бы убрать все многочисленные  стеклянные ротаметры, заменив их расходчиками с электронным выходом, а все краны с ручной регулировкой отборов поменять на клапана с дистанционным управлением. Клапана в этом случае необходимо ставить очень надежные, которые дороже обычных. Такая автоматизация получается очень дорогой, поэтому приходится часть работы перекладывать на оператора. Но ключевые технологические параметры должны поддерживаться автоматически. Определить их состав, значения и способ поддержания должен технолог-ректификатор во время модернизации установки и выдать автоматчикам.</w:t>
      </w:r>
    </w:p>
    <w:p>
      <w:pPr>
        <w:pStyle w:val="Normal"/>
        <w:ind w:firstLine="709"/>
        <w:jc w:val="both"/>
        <w:rPr/>
      </w:pPr>
      <w:r>
        <w:rPr/>
        <w:t xml:space="preserve">Часто приходилось видеть, как осуществляют отбор спирта с ректификационной колонны.  Программа пишется так: при изменении температуры на тарелке питания дается задание клапану отбора спирта на открытие или закрытие. Абсолютно неправильно. Должно применяться элементарное каскадное регулирование. Устанавливается расходомер на отбор спирта и при изменении температуры на тарелке питания, дается задание клапану изменить отбор спирта на определенный расход по расходчику. При этом расход меняется в определенной пропорции от температуры. Это позволяет реально осуществить автоматический отбор спирта, что очень трудно сделать без каскадного регулирования. </w:t>
      </w:r>
    </w:p>
    <w:p>
      <w:pPr>
        <w:pStyle w:val="Normal"/>
        <w:ind w:firstLine="709"/>
        <w:jc w:val="both"/>
        <w:rPr/>
      </w:pPr>
      <w:r>
        <w:rPr/>
        <w:t>Также при реализации автоматического отбора спирта из колонны дается неверное задание температуры на тарелке питания, которое надо поддерживать. Откуда берется эта температура? Из теории ректификации – крепость на тарелке питания РК должна соответствовать крепости поступающего эпюрата. Тогда ректификационная колонна будет работать в оптимальном режиме, то есть при минимальном расходе пара будет достигнуто максимальное разделение. Потом берут температуру кипения эпюрата при данном давлении на шестнадцатой тарелке, вот и появляется температура на тарелке питания. Но если вы, предположим, увеличили гидроселекцию, то и температура кипения эпюрата увеличивается, то есть температура на тарелке питания должна быть большей. А автоматика продолжает поддерживать заданную температуру, прикрывая отбор спирта. А ведь количество поступающего спирта в ратификационную колонну не изменилось! Куда же деваться спирту? В потери.</w:t>
      </w:r>
    </w:p>
    <w:p>
      <w:pPr>
        <w:pStyle w:val="Normal"/>
        <w:ind w:firstLine="709"/>
        <w:jc w:val="both"/>
        <w:rPr/>
      </w:pPr>
      <w:r>
        <w:rPr/>
        <w:t>Еще вытекающее последствие. Увеличили давление в ректификационной колонне. Естественно, при повышении давления, увеличивается температура кипения водноспиртовой жидкости на тарелке питания.  Но автоматика продолжает поддерживать заданную температуру на тарелке питания. Отсюда следует, что тарелка питания начинает закрепляться, то есть колонна начинает работать в неоптимальном режиме. Вроде бы увеличили давление, то есть расход пара на колонну, а наоборот пошли потери.</w:t>
      </w:r>
    </w:p>
    <w:p>
      <w:pPr>
        <w:pStyle w:val="Normal"/>
        <w:ind w:firstLine="709"/>
        <w:jc w:val="both"/>
        <w:rPr/>
      </w:pPr>
      <w:r>
        <w:rPr/>
        <w:t xml:space="preserve">И вообще, почему температура на тарелке питания, господа? Когда ректификационная колонна перегрета, то действительно, температура на тарелке питания реагирует быстрее, чем  на более верхних. Но когда пара подается минимальное возможное количество, то быстрее температура  реагирует на более верхних тарелках. Поэтому, необходимо иметь возможность вести отбор спирта по 16-й или  17-й или 19-й или 21-й тарелке. Это должно осуществляться простым выбором тарелки отбора на мониторе компьютера. </w:t>
      </w:r>
    </w:p>
    <w:p>
      <w:pPr>
        <w:pStyle w:val="Normal"/>
        <w:ind w:firstLine="709"/>
        <w:jc w:val="both"/>
        <w:rPr/>
      </w:pPr>
      <w:r>
        <w:rPr/>
        <w:t>Еще одной ошибкой делающей невозможным автоматический отбор спирта из ректификационной и сивушной колонн, является неправильная врезка электронного термометра. Если датчик температуры входит в колонну через гильзу и установлен наклонно в жидкую фазу, то время реагирования растягивается до 10-ти минут. То есть отбор  в автоматическом режиме осуществить невозможно. Датчик температуры должен врезаться на прямую в колонну и иметь достаточную длину, чтобы исключить влияние стенки колонны на температуру датчика.</w:t>
      </w:r>
    </w:p>
    <w:p>
      <w:pPr>
        <w:pStyle w:val="Normal"/>
        <w:ind w:firstLine="709"/>
        <w:jc w:val="both"/>
        <w:rPr/>
      </w:pPr>
      <w:r>
        <w:rPr/>
        <w:t>Следующей  типичной грубейшей ошибкой является подача пара в бражную колонну по давлению в кубе колонны. Наверное, все знают, что бражную колонну моют раз в месяц, а то и чаще. Но почему-то этого не знают некоторые автоматизаторы. Поддержание давления в кубе колонны не является самоцелью. Давление в кубе колонны, а вернее перепад давления на колонне, является функцией от расхода пара. Сначала рассчитывают, сколько необходимо пара на вываривание спирта из  определенного количества бражки, определенной крепости и температуры. Потом по полученному расходу пара определяют, какое сопротивление проходу пара будет в колонне. Оно складывается из сопротивления сухих тарелок и сопротивления на барботаж пара через жидкость на тарелках. Предположим, что для вываривания спирта из 12 м3/час бражки поступает 1900кг/час пара. В начале месяца (после мойки бражной колонны) сопротивление колонны будет составлять 1,1 метр водного столба. К концу месяца колонна загрязняется, увеличивается сопротивление проходу пара, и при том же расходе пара сопротивление колонны может составлять 1,4 метра водяного столба. То есть если на верху колонны давление 0,1 м. вод. ст. то в кубе уже нужно поддерживать 1,5 метра вод. ст. А ведь в начале месяца при том же расходе пара давление в кубе было 1,1 +0,1=1,2 метра водяного столба. Что же делает порой автоматика? Для того, чтобы поддерживать заданное давление, она просто начинает подавать меньше пара в колонну. Тогда, чтобы колонна не ушла в потери, нужно уменьшать и подачу бражки. Или постоянно вручную задавать большее давление в кубе бражной колонны.</w:t>
      </w:r>
    </w:p>
    <w:p>
      <w:pPr>
        <w:pStyle w:val="Normal"/>
        <w:ind w:firstLine="709"/>
        <w:jc w:val="both"/>
        <w:rPr/>
      </w:pPr>
      <w:r>
        <w:rPr/>
        <w:t xml:space="preserve">В связи с вышеизложенным хотим дать минимальные технические требования спиртовым заводам, которые собираются в ближайшем будущем автоматизировать БРУ. </w:t>
      </w:r>
    </w:p>
    <w:p>
      <w:pPr>
        <w:pStyle w:val="Normal"/>
        <w:numPr>
          <w:ilvl w:val="0"/>
          <w:numId w:val="1"/>
        </w:numPr>
        <w:jc w:val="both"/>
        <w:rPr/>
      </w:pPr>
      <w:r>
        <w:rPr/>
        <w:t>установка по крайней мере двух расходомеров: расход бражки и отбор спирта из РК.</w:t>
      </w:r>
    </w:p>
    <w:p>
      <w:pPr>
        <w:pStyle w:val="Normal"/>
        <w:numPr>
          <w:ilvl w:val="0"/>
          <w:numId w:val="1"/>
        </w:numPr>
        <w:jc w:val="both"/>
        <w:rPr/>
      </w:pPr>
      <w:r>
        <w:rPr/>
        <w:t>автоматический отбор спирта с ректификационной колонны, вне зависимости от крепости бражки и времени сгонки бражного чана.</w:t>
      </w:r>
    </w:p>
    <w:p>
      <w:pPr>
        <w:pStyle w:val="Normal"/>
        <w:numPr>
          <w:ilvl w:val="0"/>
          <w:numId w:val="1"/>
        </w:numPr>
        <w:jc w:val="both"/>
        <w:rPr/>
      </w:pPr>
      <w:r>
        <w:rPr/>
        <w:t>автоматический отбор спирта с сивушной колонны.</w:t>
      </w:r>
    </w:p>
    <w:p>
      <w:pPr>
        <w:pStyle w:val="Normal"/>
        <w:numPr>
          <w:ilvl w:val="0"/>
          <w:numId w:val="1"/>
        </w:numPr>
        <w:jc w:val="both"/>
        <w:rPr/>
      </w:pPr>
      <w:r>
        <w:rPr/>
        <w:t>автоматический подбор коэффициентов регулирования клапанов.</w:t>
      </w:r>
    </w:p>
    <w:p>
      <w:pPr>
        <w:pStyle w:val="Normal"/>
        <w:numPr>
          <w:ilvl w:val="0"/>
          <w:numId w:val="1"/>
        </w:numPr>
        <w:jc w:val="both"/>
        <w:rPr/>
      </w:pPr>
      <w:r>
        <w:rPr/>
        <w:t>задание на производительность аппарата должно задаваться с компьютера. Автоматически должен подбираться расход бражки и расход пара на все колонны, исходя из заданной производительности.</w:t>
      </w:r>
    </w:p>
    <w:p>
      <w:pPr>
        <w:pStyle w:val="Normal"/>
        <w:numPr>
          <w:ilvl w:val="0"/>
          <w:numId w:val="1"/>
        </w:numPr>
        <w:jc w:val="both"/>
        <w:rPr/>
      </w:pPr>
      <w:r>
        <w:rPr/>
        <w:t>стабилизация работы бражной колонны: точность подачи бражного дистиллята должна составлять ± 20кг/час, изменение крепости бражного дистиллята ± 2% об.</w:t>
      </w:r>
    </w:p>
    <w:p>
      <w:pPr>
        <w:pStyle w:val="Normal"/>
        <w:numPr>
          <w:ilvl w:val="0"/>
          <w:numId w:val="1"/>
        </w:numPr>
        <w:jc w:val="both"/>
        <w:rPr/>
      </w:pPr>
      <w:r>
        <w:rPr/>
        <w:t>регулирование подачи пара в колонны по расходу пара.</w:t>
      </w:r>
    </w:p>
    <w:p>
      <w:pPr>
        <w:pStyle w:val="Normal"/>
        <w:numPr>
          <w:ilvl w:val="0"/>
          <w:numId w:val="1"/>
        </w:numPr>
        <w:jc w:val="both"/>
        <w:rPr/>
      </w:pPr>
      <w:r>
        <w:rPr/>
        <w:t>возможность перехода на регулирование подачи пара в колонны по давлению в кубе колонн или по перепаду давления в колоннах.</w:t>
      </w:r>
    </w:p>
    <w:p>
      <w:pPr>
        <w:pStyle w:val="Normal"/>
        <w:numPr>
          <w:ilvl w:val="0"/>
          <w:numId w:val="1"/>
        </w:numPr>
        <w:jc w:val="both"/>
        <w:rPr/>
      </w:pPr>
      <w:r>
        <w:rPr/>
        <w:t>отображение на дисплее крепости бражного дистиллята и крепости эпюрата в % об.</w:t>
      </w:r>
    </w:p>
    <w:p>
      <w:pPr>
        <w:pStyle w:val="Normal"/>
        <w:numPr>
          <w:ilvl w:val="0"/>
          <w:numId w:val="1"/>
        </w:numPr>
        <w:jc w:val="both"/>
        <w:rPr/>
      </w:pPr>
      <w:r>
        <w:rPr/>
        <w:t>отображение на дисплее температур прогрева конденсаторов.</w:t>
      </w:r>
    </w:p>
    <w:p>
      <w:pPr>
        <w:pStyle w:val="Normal"/>
        <w:numPr>
          <w:ilvl w:val="0"/>
          <w:numId w:val="1"/>
        </w:numPr>
        <w:jc w:val="both"/>
        <w:rPr/>
      </w:pPr>
      <w:r>
        <w:rPr/>
        <w:t>автоматическое поддержание давления на верху колонн с коррекцией по температуре верха конденсатора.</w:t>
      </w:r>
    </w:p>
    <w:p>
      <w:pPr>
        <w:pStyle w:val="Normal"/>
        <w:jc w:val="both"/>
        <w:rPr/>
      </w:pPr>
      <w:r>
        <w:rPr/>
      </w:r>
    </w:p>
    <w:p>
      <w:pPr>
        <w:pStyle w:val="Normal"/>
        <w:jc w:val="both"/>
        <w:rPr/>
      </w:pPr>
      <w:r>
        <w:rPr/>
      </w:r>
    </w:p>
    <w:p>
      <w:pPr>
        <w:pStyle w:val="Normal"/>
        <w:jc w:val="both"/>
        <w:rPr>
          <w:b/>
          <w:b/>
          <w:i/>
          <w:i/>
        </w:rPr>
      </w:pPr>
      <w:r>
        <w:rPr>
          <w:b/>
          <w:i/>
        </w:rPr>
        <w:t>Радостев Александр Юрьевич</w:t>
      </w:r>
    </w:p>
    <w:p>
      <w:pPr>
        <w:pStyle w:val="Normal"/>
        <w:jc w:val="both"/>
        <w:rPr>
          <w:b/>
          <w:b/>
          <w:i/>
          <w:i/>
        </w:rPr>
      </w:pPr>
      <w:r>
        <w:rPr>
          <w:b/>
          <w:i/>
        </w:rPr>
        <w:t>Технический директор</w:t>
      </w:r>
    </w:p>
    <w:p>
      <w:pPr>
        <w:pStyle w:val="Normal"/>
        <w:jc w:val="both"/>
        <w:rPr>
          <w:b/>
          <w:b/>
          <w:i/>
          <w:i/>
        </w:rPr>
      </w:pPr>
      <w:r>
        <w:rPr>
          <w:b/>
          <w:i/>
        </w:rPr>
        <w:t>ООО «НПО ВЫСОКИЕ ТЕХНОЛОГИИ», г.Казань</w:t>
      </w:r>
    </w:p>
    <w:p>
      <w:pPr>
        <w:pStyle w:val="Normal"/>
        <w:jc w:val="both"/>
        <w:rPr/>
      </w:pPr>
      <w:r>
        <w:rPr>
          <w:b/>
        </w:rPr>
        <w:t>тел</w:t>
      </w:r>
      <w:r>
        <w:rPr>
          <w:b/>
          <w:lang w:val="en-US"/>
        </w:rPr>
        <w:t>.: (843)236-72-71</w:t>
        <w:tab/>
        <w:t>e-mail: radostev@nm.ru</w:t>
      </w:r>
    </w:p>
    <w:p>
      <w:pPr>
        <w:pStyle w:val="Normal"/>
        <w:jc w:val="both"/>
        <w:rPr>
          <w:b/>
          <w:b/>
          <w:lang w:val="en-US"/>
        </w:rPr>
      </w:pPr>
      <w:r>
        <w:rPr>
          <w:b/>
          <w:lang w:val="en-US"/>
        </w:rPr>
      </w:r>
    </w:p>
    <w:sectPr>
      <w:footerReference w:type="default" r:id="rId2"/>
      <w:type w:val="nextPage"/>
      <w:pgSz w:w="11906" w:h="16838"/>
      <w:pgMar w:left="1701"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4"/>
        <w:szCs w:val="24"/>
      </w:rPr>
    </w:pPr>
    <w:r>
      <w:rPr>
        <w:i/>
        <w:sz w:val="24"/>
        <w:szCs w:val="24"/>
      </w:rPr>
      <w:t>ООО «НПО ВЫСОКИЕ ТЕХНОЛОГИИ»  г.Казань, тел./факс:    +7(843)236-72-71</w:t>
    </w:r>
  </w:p>
  <w:p>
    <w:pPr>
      <w:pStyle w:val="Normal"/>
      <w:jc w:val="center"/>
      <w:rPr/>
    </w:pPr>
    <w:r>
      <w:rPr>
        <w:i/>
        <w:sz w:val="24"/>
        <w:szCs w:val="24"/>
        <w:lang w:val="en-US"/>
      </w:rPr>
      <w:t xml:space="preserve">e-mail:   </w:t>
    </w:r>
    <w:hyperlink r:id="rId1">
      <w:r>
        <w:rPr>
          <w:rStyle w:val="InternetLink"/>
          <w:i/>
          <w:sz w:val="24"/>
          <w:szCs w:val="24"/>
          <w:lang w:val="en-US"/>
        </w:rPr>
        <w:t>npo-vt@mail.ru</w:t>
      </w:r>
    </w:hyperlink>
    <w:r>
      <w:rPr>
        <w:i/>
        <w:sz w:val="24"/>
        <w:szCs w:val="24"/>
        <w:lang w:val="en-US"/>
      </w:rPr>
      <w:t xml:space="preserve"> </w:t>
      <w:tab/>
      <w:t>web:   www.npo-vt.narod.ru</w:t>
    </w:r>
  </w:p>
  <w:p>
    <w:pPr>
      <w:pStyle w:val="Footer"/>
      <w:rPr>
        <w:i/>
        <w:i/>
        <w:sz w:val="24"/>
        <w:szCs w:val="24"/>
        <w:lang w:val="en-US"/>
      </w:rPr>
    </w:pPr>
    <w:r>
      <w:rPr>
        <w:i/>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po-vt@mail.ru" TargetMode="Externa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2:00Z</dcterms:created>
  <dc:creator>Радостев Александр</dc:creator>
  <dc:description/>
  <cp:keywords/>
  <dc:language>en-US</dc:language>
  <cp:lastModifiedBy>NoName</cp:lastModifiedBy>
  <dcterms:modified xsi:type="dcterms:W3CDTF">2008-03-26T10:55:00Z</dcterms:modified>
  <cp:revision>24</cp:revision>
  <dc:subject/>
  <dc:title>Часто обращаются к нам заводы по различным вопросам</dc:title>
</cp:coreProperties>
</file>